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Извършване на текущ ремонт на двускатни покриви на сгради, находящи се в складова база „Широка Поляна“ и в складова база „Белозем“ при ТД „Държавен резерв“ – Пловдив. Монтаж и фиксиране на поцинкована мрежа по границата на складова база „Широка Поляна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5-09-10T10:51:00Z</dcterms:modified>
  <cp:revision>13</cp:revision>
  <dc:subject/>
  <dc:title>Приложение № 9</dc:title>
</cp:coreProperties>
</file>